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ka zdalna 19.05. - klasa 3b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– f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oskonalenie jazdy na rowerze (hulajnodze) w swoim ogrodzie: jazda slalomem, prosto, skręt w prawo – wystawienie w prawo ręki, skręt w lewo – wystawienie w lewo ręk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kacja matematyczna.</w:t>
      </w:r>
    </w:p>
    <w:p>
      <w:pPr>
        <w:pStyle w:val="Bezodstpw"/>
        <w:ind w:left="36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Temat – czy już potrafisz? Powtórzenie – obliczenia wagowe i odległości.</w:t>
      </w:r>
    </w:p>
    <w:p>
      <w:pPr>
        <w:pStyle w:val="Bezodstpw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kcja on-line – link w dzienniku.</w:t>
      </w:r>
    </w:p>
    <w:p>
      <w:pPr>
        <w:pStyle w:val="Bezodstpw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ygotuj:</w:t>
      </w:r>
    </w:p>
    <w:p>
      <w:pPr>
        <w:pStyle w:val="Bezodstpw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Ćwiczenia matematyczno – przyrodnicze,</w:t>
      </w:r>
    </w:p>
    <w:p>
      <w:pPr>
        <w:pStyle w:val="Bezodstpw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artkówki mądrej główki”</w:t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przyrodnicza.</w:t>
      </w:r>
    </w:p>
    <w:p>
      <w:pPr>
        <w:pStyle w:val="Bezodstpw"/>
        <w:ind w:left="360" w:hanging="0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Temat. Osobliwości Polski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czytaj tekst z podręcznika matematyczno – przyrodniczego s.58 i 59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  <w:t>- dowiesz się, że jeszcze 2 miasta były w dawnych czasach stolicami Polski.</w:t>
      </w:r>
    </w:p>
    <w:p>
      <w:pPr>
        <w:pStyle w:val="Bezodstpw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ypisz ciekawostki do zeszytu i krótko je objaśnij. </w:t>
      </w:r>
      <w:r>
        <w:rPr>
          <w:b/>
          <w:color w:val="FF0000"/>
          <w:sz w:val="28"/>
          <w:szCs w:val="28"/>
        </w:rPr>
        <w:t>ZDJĘCIE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Ćwiczenia matematyczno -  przyrodnicze s.68 – krzyżówka i s.93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ółko polonistyczne.</w:t>
      </w:r>
    </w:p>
    <w:p>
      <w:pPr>
        <w:pStyle w:val="Bezodstpw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Wykonaj kartę pracy – części mowy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to nie może wydrukować wypisuje je do zeszytu np. rzeczowniki: ….. , czasowniki:…….. itd.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58:00Z</dcterms:created>
  <dc:creator>sala21</dc:creator>
  <dc:description/>
  <dc:language>en-US</dc:language>
  <cp:lastModifiedBy>Katarzyna Fulara-Potoczny</cp:lastModifiedBy>
  <dcterms:modified xsi:type="dcterms:W3CDTF">2020-05-18T15:58:00Z</dcterms:modified>
  <cp:revision>2</cp:revision>
  <dc:subject/>
  <dc:title/>
</cp:coreProperties>
</file>